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4 AGOST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OMOWORLD PLAY EDUCATIONAL € 4.400,00(1.564,00-748,00-408,00-204,00-136,00 ai proprietari;184,00-88,00-48,00-24,00-16,00 agli allenatori;92,00-44,00-24,00-12,00-8,00 ai guidatori;800,00 agli allevatori)CONDIZIONATA - GENTLEMEN - Metri 1600 - CORSA TRIOIndigeni, di 4 anni, non vincitori di € 18.000,00 nella carriera, non vincitori di € 2.000,00 nei 2 mesi precedenti la corsa vincitori di € 5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BINO LU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SEP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PE PAOLI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MAR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ERCATORE N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DAL CLU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VITIE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BILE ANNUNZIA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LEADER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TO LUN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M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AD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PER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LEX ONG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FERR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ILLO PIET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EN VA PLUS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NGO DEGLI ULIVI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REASON LF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I M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DIMA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FAELE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D`ANNA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NA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E DON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 DONATO FAMIL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4 AGOST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OMOWORLD SCENOGRAFIE € 4.400,00(1.564,00-748,00-408,00-204,00-136,00 ai proprietari;184,00-88,00-48,00-24,00-16,00 agli allenatori;92,00-44,00-24,00-12,00-8,00 ai guidatori;800,00 agli allevatori)RECLAMARE - Metri 2100 - CORSA TRIOIndigeni, di 3 anni, non vincitori di € 3.000,00 nei 2 mesi precedenti la corsa, vincitori di € 5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RATE VI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ARN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 JOHN VERYNIC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SARNAT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VEVA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O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ASPARE AGNES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COMORO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O DEGLI D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PE PAOLI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OIR 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ANIELLO DIONIS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RNELL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ZO ROS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NTILLA M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VEJO MONDI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ZANC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DIAL SPORT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DISCO UMBER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4 AGOST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OMOWORLD FAMILY ENTERTAINMENT € 6.600,00(2.346,00-1.122,00-612,00-306,00-204,00 ai proprietari;276,00-132,00-72,00-36,00-24,00 agli allenatori;138,00-66,00-36,00-18,00-12,00 ai guidatori;1.200,00 agli allevatori)CORSA CATEGORIA - Metri 1600 - CORSA TRIOIndigeni, di 5 anni ed oltre, .Categoria D a MT 1600 Categoria E a MT 1600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LY RO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NCENTIIS UM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NETTE COLEMA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NUNZIATA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VINCENZ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VONE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UCKL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CHO HALL F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HWAY WI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IGNAT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OLITANO ALFON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U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ITON DI OLIMP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IN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XU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BET IN THE DARK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TARELLA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INT LAVEC CAN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OLA GIOACCH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4 AGOST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OMOWORLD PLAY ESCAPE - II TRIS € 2.750,00(977,50-467,50-255,00-127,50-85,00 ai proprietari;115,00-55,00-30,00-15,00-10,00 agli allenatori;57,50-27,50-15,00-7,50-5,00 ai guidatori;500,00 agli allevatori)CONDIZIONATA - Metri 1600Femmine, indigene, di 4 anni, non vincitrici di € 8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PLAY E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ZANC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DIAL SPORT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DISC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ENRIC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PTI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HIANN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MICO ACHIL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V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AZZOLLA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YANA DELLA BUZIA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W.D`AMBROG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BUZI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MBROGIO WALTE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KEL G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ODORI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ORICI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ORICI RO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CIFE DEI GREPP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RENTINO ALFRE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YAL RO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IS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BBY LA SO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O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IA BY PA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M.BUOMPA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OMPANE 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M TUM TUGGER H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TAN STAB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GINA U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FARUO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SSIA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RUOLO GIUSEPP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4 AGOST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OMOWORLD SRL € 10.450,00(3.714,50-1.776,50-969,00-484,50-323,00 ai proprietari;437,00-209,00-114,00-57,00-38,00 agli allenatori;218,50-104,50-57,00-28,50-19,00 ai guidatori;1.900,00 agli allevatori)CORSA AD INVITO - Metri 2600 - CORSA TRISIndigeni, di 4 anni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NNER DI CAS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OMAN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UGNARA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BUS DEGLI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VALE D`AMOR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LLY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NNING ALLM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ATI PALM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MAR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DIOSA SERG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YTOP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V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IS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RA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DATORE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RIT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ANGEL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G RUNN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DREOZZI RO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ALDO L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ZZO PAU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ISLAND SNC*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*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SES DEGLI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LOUDLET HORSE RACING TEA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UVOLETTA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AMUNDA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GER WATERS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LIT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 FERDINAND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LLO DEL NOR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4 AGOST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OSGADGET24 - C.NAZ € 6.600,00(2.346,00-1.122,00-612,00-306,00-204,00 ai proprietari;276,00-132,00-72,00-36,00-24,00 agli allenatori;138,00-66,00-36,00-18,00-12,00 ai guidatori;1.200,00 agli allevatori)LIMITATA-INVITO - Metri 1600Indigeni, di 3 anni, non vincitori di € 22.000,00 nella carriera, non vincitori di € 4.000,00 nei 2 mesi precedenti la corsa vincitori di € 8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DREI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IGNAT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PPOLA OSCA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MMERTIM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MICO ACHIL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BAUDO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NELLI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RPRISE E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ZANC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DIAL SPORT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DISC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AR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3 EMME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SAR STAR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SELLO LUC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 SLID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OMAN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ANINI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NLEY TRE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RCHIA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CIAL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OS W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GNO DEL NOR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IUSEPP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4 AGOST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OMOWORLD PARCHI GIOCO € 4.950,00(1.759,50-841,50-459,00-229,50-153,00 ai proprietari;207,00-99,00-54,00-27,00-18,00 agli allenatori;103,50-49,50-27,00-13,50-9,00 ai guidatori;900,00 agli allevatori)CORSA CATEGORIA - Metri 1600 - CORSA TRIOFemmine, indigene, di 5 anni ed oltre, .Categoria E a MT 1600 Categoria F a MT 1600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UGAT DEL CIG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59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IRIDE D`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41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MPADOU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5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 MORE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9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LATES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LACK STA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 LIMITS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ISLAND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APP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A.G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RM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A DIAMON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BITA N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ANDIE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ESCHI GENNA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4 AGOST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OMOWORLD WEDDING € 2.750,00(977,50-467,50-255,00-127,50-85,00 ai proprietari;115,00-55,00-30,00-15,00-10,00 agli allenatori;57,50-27,50-15,00-7,50-5,00 ai guidatori;500,00 agli allevatori)CONDIZIONATA - Metri 2100 - CORSA TRIOIndigeni, di 5 anni o di 6 anni, non vincitori di € 6.000,00 nei 12 mesi precedenti la corsa, non vincitori di € 2.000,00 nei 2 mesi precedenti la corsa, vincitori di € 3.000,00 nei 1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ZIOSA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VINELLA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ADISO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OGRAMM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SCA ELVI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DWORL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IS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IL DI AZZUR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SCUD. S.FILIPPO NER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NTEBB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ICC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BIA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SIDENT GIEG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NZIONE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THER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PLOV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TEGA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ZANC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DIAL SPORT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DISC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EN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AT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OS ORS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ND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U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GLIANO MARIA ROS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REUS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15:00Z</dcterms:created>
  <dc:creator>ADMIN</dc:creator>
  <dc:description/>
  <dc:language>en-US</dc:language>
  <cp:lastModifiedBy>ADMIN</cp:lastModifiedBy>
  <dcterms:modified xsi:type="dcterms:W3CDTF">2014-08-14T22:15:00Z</dcterms:modified>
  <cp:revision>2</cp:revision>
  <dc:subject/>
  <dc:title/>
</cp:coreProperties>
</file>